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0/06/2015 tarih ve 54882412-301.05.03-961-19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arsus Belediyesi'nin 22.05.2015 tarih ve 14264 sayılı yazısı doğrultusunda hazırlanan ekli folyede yer alan sınırlarda üst ölçek plan kararları ile uyumun sağlanmasına yönelik olarak hazırlanan 1/5000 ölçekli Nazım İmar Planı revizyonu</w:t>
      </w:r>
      <w:r>
        <w:rPr>
          <w:bCs/>
          <w:sz w:val="24"/>
          <w:szCs w:val="24"/>
        </w:rPr>
        <w:t xml:space="preserve"> ile ilgili teklifin gündeme alınarak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5:00Z</dcterms:created>
  <dc:creator>user</dc:creator>
  <dc:description/>
  <cp:keywords/>
  <dc:language>en-US</dc:language>
  <cp:lastModifiedBy>Aidata</cp:lastModifiedBy>
  <cp:lastPrinted>2015-06-10T16:50:00Z</cp:lastPrinted>
  <dcterms:modified xsi:type="dcterms:W3CDTF">2015-06-10T15:28:00Z</dcterms:modified>
  <cp:revision>4</cp:revision>
  <dc:subject/>
  <dc:title/>
</cp:coreProperties>
</file>